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zasedání seniorátního shromáždění Jeronýmovy jednoty dne 19.6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o 20 delegátů – dle předloženého seznamu ze 31 sb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Ustavení shromáždění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řítomné přivítal br. P. Hudec v 18 hod.</w:t>
      </w:r>
    </w:p>
    <w:p>
      <w:pPr>
        <w:pStyle w:val="Normal"/>
        <w:ind w:left="360" w:hanging="0"/>
        <w:rPr/>
      </w:pPr>
      <w:r>
        <w:rPr/>
        <w:t>Jednání bylo zahájeno pobožností br. Hudce   (Gen 12, 3,   Mat 5, 13a a 14a, píseň  171).</w:t>
      </w:r>
    </w:p>
    <w:p>
      <w:pPr>
        <w:pStyle w:val="Normal"/>
        <w:ind w:left="360" w:hanging="0"/>
        <w:rPr/>
      </w:pPr>
      <w:r>
        <w:rPr/>
        <w:t>Zapisovatelem byla zvolena ses. Rejentová   (1 se zdržel)</w:t>
      </w:r>
    </w:p>
    <w:p>
      <w:pPr>
        <w:pStyle w:val="Normal"/>
        <w:ind w:left="360" w:hanging="0"/>
        <w:rPr/>
      </w:pPr>
      <w:r>
        <w:rPr/>
        <w:t>Verifikátory byli zvoleni br. Hodík ze sboru Sedlec – Prčice a br. Ort z Vršovic.</w:t>
      </w:r>
    </w:p>
    <w:p>
      <w:pPr>
        <w:pStyle w:val="Normal"/>
        <w:ind w:left="360" w:hanging="0"/>
        <w:rPr/>
      </w:pPr>
      <w:r>
        <w:rPr/>
        <w:t>Poté br. Hudec navrhl program. Ten byl jednomyslně schválen.</w:t>
      </w:r>
    </w:p>
    <w:p>
      <w:pPr>
        <w:pStyle w:val="Normal"/>
        <w:rPr/>
      </w:pPr>
      <w:r>
        <w:rPr/>
      </w:r>
    </w:p>
    <w:p>
      <w:pPr>
        <w:pStyle w:val="TextBody"/>
        <w:ind w:left="360" w:hanging="360"/>
        <w:rPr/>
      </w:pPr>
      <w:r>
        <w:rPr/>
        <w:t>2) Br. Hudec seznámil přítomné s významem a fungováním Jeronýmovy jednoty. Sbírky na HDL letos vynesly 114 973,- Kč. Zdůraznil nutnost opětovné důrazné propagace sbírek pro JJ.</w:t>
      </w:r>
    </w:p>
    <w:p>
      <w:pPr>
        <w:pStyle w:val="Normal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3) Br. Hudec podal informaci o jednání celocírkevní JJ konané v Třebenicích v září 2013. Rozdělovalo se 2 185 mil. mezi 18 sbor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Br. Hudec zrekapituloval loňské příspěvky sborů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 byl přidělen sboru Hořovice ve výši 50 000,- Kč  na zhotovení topení ve farním bytě,</w:t>
      </w:r>
    </w:p>
    <w:p>
      <w:pPr>
        <w:pStyle w:val="TextBody"/>
        <w:ind w:left="360" w:hanging="0"/>
        <w:rPr/>
      </w:pPr>
      <w:r>
        <w:rPr/>
        <w:t>sboru Sedlec – Prčice 26 000,-  na výměnu podlahy a vymalování kaple,</w:t>
      </w:r>
    </w:p>
    <w:p>
      <w:pPr>
        <w:pStyle w:val="TextBody"/>
        <w:ind w:left="360" w:hanging="0"/>
        <w:rPr/>
      </w:pPr>
      <w:r>
        <w:rPr/>
        <w:t>sboru Škvorec 29 000,-</w:t>
        <w:tab/>
        <w:t>na splacení dluhu,</w:t>
      </w:r>
    </w:p>
    <w:p>
      <w:pPr>
        <w:pStyle w:val="TextBody"/>
        <w:ind w:left="360" w:hanging="0"/>
        <w:rPr/>
      </w:pPr>
      <w:r>
        <w:rPr/>
        <w:t>sboru Praha - Radotín 40 000,-   na opravu far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Zástupci sborů hovořili o vynaložení prostředků a průběhu prací. Zprávy o využití darů JJ  poděkováním a fotografiemi jsou přilože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 Br. Hudec seznámil přítomné s výsledky letošních sbírek.</w:t>
      </w:r>
    </w:p>
    <w:p>
      <w:pPr>
        <w:pStyle w:val="Normal"/>
        <w:ind w:left="360" w:hanging="0"/>
        <w:rPr/>
      </w:pPr>
      <w:r>
        <w:rPr/>
        <w:t xml:space="preserve">Sbírky JJ vynesly 416 599- Kč. Shromáždění odsouhlasilo 20 hlasy (všemi hlasy), že </w:t>
      </w:r>
    </w:p>
    <w:p>
      <w:pPr>
        <w:pStyle w:val="Normal"/>
        <w:ind w:left="360" w:hanging="0"/>
        <w:rPr/>
      </w:pPr>
      <w:r>
        <w:rPr/>
        <w:t>na ústředí JJ odešle 227 733,- Kč,</w:t>
      </w:r>
    </w:p>
    <w:p>
      <w:pPr>
        <w:pStyle w:val="Normal"/>
        <w:ind w:left="360" w:hanging="0"/>
        <w:rPr/>
      </w:pPr>
      <w:r>
        <w:rPr/>
        <w:t>v seniorátu rozdělí 138 000,- Kč a</w:t>
      </w:r>
    </w:p>
    <w:p>
      <w:pPr>
        <w:pStyle w:val="Normal"/>
        <w:ind w:left="360" w:hanging="0"/>
        <w:rPr/>
      </w:pPr>
      <w:r>
        <w:rPr/>
        <w:t>866,- Kč ponechá na výdaje představenstva seniorátní JJ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) Br. Hudec seznámil přítomné s letošními žádostmi o dary a půjčky – došly žádosti od sboru Hořovice  o 45 000,- Kč  na splacení dluhu,</w:t>
      </w:r>
    </w:p>
    <w:p>
      <w:pPr>
        <w:pStyle w:val="Normal"/>
        <w:ind w:left="360" w:hanging="0"/>
        <w:rPr/>
      </w:pPr>
      <w:r>
        <w:rPr/>
        <w:t xml:space="preserve">Radotín  o 80 000,- Kč na splacení překlenovací půjčk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) Shromáždění seniorátní JJ o návrhu rozhodlo při 20  přítomných takto - 19 pro, jeden se zdržel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360" w:hanging="0"/>
        <w:rPr/>
      </w:pPr>
      <w:r>
        <w:rPr/>
        <w:t xml:space="preserve">sboru Hořovice přidělit 45 000 Kč , </w:t>
      </w:r>
    </w:p>
    <w:p>
      <w:pPr>
        <w:pStyle w:val="TextBody"/>
        <w:ind w:left="360" w:hanging="0"/>
        <w:rPr/>
      </w:pPr>
      <w:r>
        <w:rPr/>
        <w:t>sboru Praha - Radotín 80 000,- Kč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že se ještě nerozdělily všechny vybrané peníze, proběhla diskuse o jejich využití a bylo odsouhlaseno přidělit sboru Škvorec 13 000,-  Kč na splátku dluhu. Je však třeba urychleně předložit žádost.</w:t>
      </w:r>
    </w:p>
    <w:p>
      <w:pPr>
        <w:pStyle w:val="Normal"/>
        <w:ind w:left="360" w:hanging="0"/>
        <w:rPr/>
      </w:pPr>
      <w:r>
        <w:rPr/>
        <w:t>Zástupce sboru v Radotíně byl požádán o zaslání fotodokumentace z průběhu stavby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360" w:hanging="360"/>
        <w:rPr/>
      </w:pPr>
      <w:r>
        <w:rPr/>
        <w:t>Sestra Skuhrová hovořila o fungování a výši sbírek JJ ve sboru v Hošťálkové. Následovala diskuse a návrhy ke způsobu výběru sbírek (např. pravidelné platby, stálé vysvětlování významu JJ)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hromáždění bylo ukončeno písní 489 a modlitbou Páně v 19:30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ses. Rejentová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Ověřili:</w:t>
        <w:tab/>
        <w:tab/>
        <w:t xml:space="preserve">br. Hodík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ab/>
        <w:tab/>
        <w:t>br. O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5:00Z</dcterms:created>
  <dc:creator>Vlasta</dc:creator>
  <dc:description/>
  <cp:keywords/>
  <dc:language>en-US</dc:language>
  <cp:lastModifiedBy>Hudcovi</cp:lastModifiedBy>
  <cp:lastPrinted>2014-06-19T19:35:00Z</cp:lastPrinted>
  <dcterms:modified xsi:type="dcterms:W3CDTF">2014-06-20T07:35:00Z</dcterms:modified>
  <cp:revision>2</cp:revision>
  <dc:subject/>
  <dc:title>Zápis JJ</dc:title>
</cp:coreProperties>
</file>